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  <w:lang w:val="en-US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  <w:lang w:val="en-US"/>
        </w:rPr>
        <w:t>รายละเอียดการสอบโครงร่าง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  <w:lang w:val="en-US"/>
        </w:rPr>
        <w:t>วิทยานิพนธ์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  <w:lang w:val="en-US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ชื่อ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มสกุล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ลขประจำตัวนิสิต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วัน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ดือน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ี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วลาสอบ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>: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ถานที่สอบ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้อง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ชั้น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าคาร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ณะ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ปรแกรมที่ใช้สอบ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: </w:t>
      </w:r>
    </w:p>
    <w:p>
      <w:pPr>
        <w:pStyle w:val="Normal"/>
        <w:autoSpaceDE w:val="false"/>
        <w:spacing w:lineRule="auto" w:line="240" w:before="0" w:after="0"/>
        <w:ind w:left="4320" w:right="-360" w:hanging="43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ัวข้อวิทยานิพนธ์ภาษาไทย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: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320" w:hanging="43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ัวข้อวิทยานิพนธ์ภาษาอังกฤษ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ิมพ์ใหญ่</w:t>
      </w:r>
      <w:r>
        <w:rPr>
          <w:rFonts w:cs="TH SarabunPSK" w:ascii="TH SarabunPSK" w:hAnsi="TH SarabunPSK"/>
          <w:sz w:val="32"/>
          <w:szCs w:val="32"/>
          <w:lang w:val="en-US"/>
        </w:rPr>
        <w:t>)</w:t>
        <w:tab/>
        <w:t xml:space="preserve">: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าจารย์ที่ปรึกษาวิทยานิพนธ์หลัก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: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ังกัดภาควิชา คณะ</w:t>
      </w:r>
      <w:r>
        <w:rPr>
          <w:rFonts w:cs="TH SarabunPSK" w:ascii="TH SarabunPSK" w:hAnsi="TH SarabunPSK"/>
          <w:sz w:val="32"/>
          <w:szCs w:val="32"/>
          <w:lang w:val="en-US"/>
        </w:rPr>
        <w:t>)</w:t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/>
        </w:rPr>
        <w:t>)</w:t>
        <w:tab/>
        <w:tab/>
        <w:t xml:space="preserve">: 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ังกัดภาควิชา คณะ มหาวิทยาลั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ายชื่อคณะกรรมการสอบ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: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ะธาน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าจารย์ที่ปรึกษาวิทยานิพนธ์หลั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าจารย์ที่ปรึกษาวิทยานิพนธ์ร่วม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/>
        </w:rPr>
        <w:t>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กรรมการภายนอกมหาวิทยาลัย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าสอบ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ไม่มาสอบ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.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>:</w:t>
        <w:tab/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รรมการที่มาจากภายนอกมหาวิทยาลัย ต้องทำหนังสือขออนุญาตผู้บังคับบัญชาเพื่อมาสอบโครงร่างฯ ไหม ถ้าทำให้ทำถึงใ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ผู้อำนวยการ</w:t>
      </w:r>
      <w:r>
        <w:rPr>
          <w:rFonts w:cs="TH SarabunPSK" w:ascii="TH SarabunPSK" w:hAnsi="TH SarabunPSK"/>
          <w:sz w:val="32"/>
          <w:szCs w:val="32"/>
        </w:rPr>
        <w:t xml:space="preserve">...,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sz w:val="32"/>
          <w:szCs w:val="32"/>
        </w:rPr>
        <w:t xml:space="preserve">...,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...,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</w:t>
      </w:r>
      <w:r>
        <w:rPr>
          <w:rFonts w:cs="TH SarabunPSK" w:ascii="TH SarabunPSK" w:hAnsi="TH SarabunPSK"/>
          <w:sz w:val="32"/>
          <w:szCs w:val="32"/>
        </w:rPr>
        <w:t xml:space="preserve">....,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ไม่ให้ส่งถึงผู้บังคับบัญชา ให้แจ้งด้วย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ของกรรมการภายนอก เช่น อาจารย์ประจำภาควิชา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หรือ ตำแหน่ง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กรม กอง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70" w:right="8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SG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SG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20:00Z</dcterms:created>
  <dc:creator>Nuchcha Phonphoton</dc:creator>
  <dc:description/>
  <dc:language>en-US</dc:language>
  <cp:lastModifiedBy>Panitan</cp:lastModifiedBy>
  <dcterms:modified xsi:type="dcterms:W3CDTF">2021-11-0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EFCE56235EE24A8085588301559A3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