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ตำแหน่งทางวิชาการ ชื่อ  นามสกุ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eastAsia="Times New Roman" w:cs="TH SarabunPSK"/>
          <w:lang w:bidi="th-TH"/>
        </w:rPr>
        <w:t xml:space="preserve">เลขประจำตัวประชาช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ุณวุฒิ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รียงจากคุณวุฒิสูงสุด ถึงระดับปริญญาตรี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ุฒิการศึกษา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</w:t>
      </w:r>
      <w:r>
        <w:rPr>
          <w:rFonts w:cs="TH SarabunPSK" w:ascii="TH SarabunPSK" w:hAnsi="TH SarabunPSK"/>
          <w:sz w:val="28"/>
          <w:szCs w:val="28"/>
          <w:lang w:bidi="th-TH"/>
        </w:rPr>
        <w:t>)</w:t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บั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 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จ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    (</w:t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    (</w:t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    (</w:t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ผลงานทางวิชา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รียงลำดับปีที่เผยแพร่แต่ละหมวด จากมากไปน้อย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งานวิจัย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บทความวิจัยในวารส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ื่อผู้แต่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ชื่อเรื่อง  ชื่อวารสาร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ดือน ปี 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ปีที่  เล่มที่  เลขหน้า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้ามี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ฐานข้อมูลที่ ก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อ ยอม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งานการประชุมฉบับสมบูรณ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ื่อผู้แต่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ชื่อเรื่อง  ชื่อการประชุม  สถานที่จัดประชุม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ปี 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ที่จัดประชุม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งานการวิจัยฉบับสมบูรณ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ื่อผู้แต่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ชื่อเรื่อง  แหล่งทุ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 เดือน ปี 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บทความวิจัยใน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Monograph, Book Ser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ื่อผู้แต่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ชื่อบทความ  ชื่อหนังสือ  ชื่อสำนักพิมพ์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รั้งที่พิมพ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บทความทางวิชาการ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Review  Article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ื่อผู้แต่ง  ชื่อเรื่อง  ชื่อวารสาร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ดือน ปี 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ปีที่  เล่มที่  เลขหน้า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้ามี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ฐานข้อมูลที่ ก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อ ยอม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ำร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ื่อผู้แต่ง  ชื่อบทความ  ชื่อหนังสือ  ชื่อสำนักพิมพ์  ครั้งที่พิมพ์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ปี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นังสื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ื่อผู้แต่ง  ชื่อบทความ  ชื่อหนังสือ  ชื่อสำนักพิมพ์  ครั้งที่พิมพ์  เดือ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ปี 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ผลงานวิชาการรับใช้สังค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ามนิยามที่ ก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ำหนด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eastAsia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ามนิยามที่ ก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ำหนด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*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รณีไม่มีบทความวิชาการ ตำรา หนังสือ ผลงานวิชาการรับใช้สังคม และผลงานทางวิชาการในลักษณะอื่น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ให้ระบุว่า   ไม่มี 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lang w:bidi="th-TH"/>
    </w:rPr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1:00Z</dcterms:created>
  <dc:creator>nuntawan</dc:creator>
  <dc:description/>
  <dc:language>en-US</dc:language>
  <cp:lastModifiedBy>Panitan</cp:lastModifiedBy>
  <cp:lastPrinted>2019-03-20T14:44:00Z</cp:lastPrinted>
  <dcterms:modified xsi:type="dcterms:W3CDTF">2021-11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CE56235EE24A8085588301559A35</vt:lpwstr>
  </property>
</Properties>
</file>