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ร้องขอเชิญคณะกรรมการสอบวิทยานิพนธ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หสาขาวิช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ณฑิตวิทยาลัย จุฬาลงกรณ์มหา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104775</wp:posOffset>
            </wp:positionV>
            <wp:extent cx="504825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งาน </w:t>
      </w:r>
      <w:r>
        <w:rPr>
          <w:rFonts w:ascii="TH SarabunPSK" w:hAnsi="TH SarabunPSK" w:cs="TH SarabunPSK"/>
          <w:sz w:val="28"/>
          <w:sz w:val="28"/>
        </w:rPr>
        <w:t>หลักสูตรสหสาขาวิชาชีวสารสนเทศศาสตร์และชีววิทยาเชิงคอมพิวเตอร์ บัณฑิตวิทยาลัย โทร</w:t>
      </w:r>
      <w:r>
        <w:rPr>
          <w:rFonts w:cs="TH SarabunPSK" w:ascii="TH SarabunPSK" w:hAnsi="TH SarabunPSK"/>
          <w:sz w:val="28"/>
        </w:rPr>
        <w:t>. 86191</w:t>
      </w:r>
    </w:p>
    <w:p>
      <w:pPr>
        <w:pStyle w:val="Normal"/>
        <w:tabs>
          <w:tab w:val="clear" w:pos="720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วันที่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>ขอออกหนังสือเชิญคณะกรรมการสอบวิทยานิพนธ์</w:t>
      </w:r>
    </w:p>
    <w:p>
      <w:pPr>
        <w:pStyle w:val="Normal"/>
        <w:tabs>
          <w:tab w:val="clear" w:pos="720"/>
          <w:tab w:val="left" w:pos="567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7145</wp:posOffset>
                </wp:positionV>
                <wp:extent cx="619569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35pt" to="486.15pt,1.35pt" ID="ตัวเชื่อมต่อตรง 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567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ประจำตัวนิสิต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นิสิตระดับดุษฎีบัณฑ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หาบัณฑิต โทรศัพท์</w:t>
      </w:r>
      <w:r>
        <w:rPr>
          <w:rFonts w:cs="TH SarabunPSK" w:ascii="TH SarabunPSK" w:hAnsi="TH SarabunPSK"/>
          <w:sz w:val="28"/>
        </w:rPr>
        <w:t xml:space="preserve">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สหสาสาขาวิชาวิทยาศาสตร์สิ่งแวดล้อม จำนวนหน่วยกิตวิทยานิพนธ์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หน่วยกิต ทำวิทยานิพนธ์ในหัวข้อเรื่อง “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>.................... (</w:t>
      </w:r>
      <w:r>
        <w:rPr>
          <w:rFonts w:ascii="TH SarabunPSK" w:hAnsi="TH SarabunPSK" w:cs="TH SarabunPSK"/>
          <w:sz w:val="28"/>
          <w:sz w:val="28"/>
        </w:rPr>
        <w:t>ชื่อภาษาอังกฤษ</w:t>
      </w:r>
      <w:r>
        <w:rPr>
          <w:rFonts w:cs="TH SarabunPSK" w:ascii="TH SarabunPSK" w:hAnsi="TH SarabunPSK"/>
          <w:sz w:val="28"/>
        </w:rPr>
        <w:t xml:space="preserve">)........................” </w:t>
      </w: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เป็นอาจารย์ที่ปรึกษาวิทยานิพนธ์หลัก และมี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 xml:space="preserve">เป็น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ำหนดสอบวิทยานิพนธ์ใน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ถานที่สอบ ห้อง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 xml:space="preserve">..........  </w:t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 หรือ ผ่านระบบออนไลน์</w:t>
      </w:r>
    </w:p>
    <w:p>
      <w:pPr>
        <w:pStyle w:val="Normal"/>
        <w:tabs>
          <w:tab w:val="clear" w:pos="720"/>
          <w:tab w:val="left" w:pos="567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ทั้งนี้ นิสิตได้ผ่านเกณฑ์การทดสอบคะแนนภาอังกฤษ </w:t>
      </w:r>
      <w:r>
        <w:rPr>
          <w:rFonts w:cs="TH SarabunPSK" w:ascii="TH SarabunPSK" w:hAnsi="TH SarabunPSK"/>
          <w:sz w:val="28"/>
        </w:rPr>
        <w:t xml:space="preserve">CU-TEP = …………. </w:t>
      </w:r>
      <w:r>
        <w:rPr>
          <w:rFonts w:ascii="TH SarabunPSK" w:hAnsi="TH SarabunPSK" w:cs="TH SarabunPSK"/>
          <w:sz w:val="28"/>
          <w:sz w:val="28"/>
        </w:rPr>
        <w:t>หรืออื่นๆ โดยได้ผ่านการเรียนรายวิชา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และรายวิชา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ตามเงื่อนไขที่มหาวิทยาลัยกำหนด</w:t>
      </w:r>
    </w:p>
    <w:p>
      <w:pPr>
        <w:pStyle w:val="Normal"/>
        <w:tabs>
          <w:tab w:val="clear" w:pos="720"/>
          <w:tab w:val="left" w:pos="567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ขอให้ออกหนังสือเชิญคณะกรรมการสอบวิทยานิพนธ์ ดังมีรายชื่อ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 xml:space="preserve">ประธานกรรม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ทรงคุณวุฒิภายนอ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กรรมการภายนอก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ิสิตเข้าศึกษาตั้งแต่ปีการศึกษา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>ต้องดำเนินการตามข้อบังคับจุฬาลงกรณ์มหาวิทยาลัย ว่าด้วยการศึกษาในระดับบัณฑิตศึกษา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1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993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ร่างวิทยานิพนธ์ต้องได้รับการอนุมัติจากคณะกรรมการบริหารหลักสูตรเป็นเวล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28"/>
        </w:rPr>
        <w:t xml:space="preserve">6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426" w:firstLine="207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หลักฐานแสดงว่า ได้ส่งบทความวิจัยซึ่งเป็นส่วนหนึ่งของวิทยานิพนธ์ให้วารสารทางวิชาการพิจารณาเพื่อการตีพิมพ์แล้ว หรื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ได้รับการตอบรับให้เสนอผลงานต่อที่ประชุมวิชาการแล้ว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นิสิตแนบเอกสารการตีพิมพ์หรือเอกสารการตอบรับ ดังนี้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ความวิจัยส่งเพื่อพิจารณาใน</w:t>
      </w:r>
      <w:r>
        <w:rPr>
          <w:rFonts w:cs="TH SarabunPSK" w:ascii="TH SarabunPSK" w:hAnsi="TH SarabunPSK"/>
          <w:sz w:val="28"/>
        </w:rPr>
        <w:t xml:space="preserve">........................................................./ </w:t>
      </w:r>
      <w:r>
        <w:rPr>
          <w:rFonts w:ascii="TH SarabunPSK" w:hAnsi="TH SarabunPSK" w:cs="TH SarabunPSK"/>
          <w:sz w:val="28"/>
          <w:sz w:val="28"/>
        </w:rPr>
        <w:t>วารสารวิชาการ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.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                                      )    (                                          )     (                                            )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นิสิตผู้ทำวิทยานิพนธ์                อาจารย์ที่ปรึกษาวิทยานิพนธ์หลัก            ผู้อำนวยการหลักสูตรสหสาขาวิชา          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........./................./.............                  ........./................./.............                      ........./................./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ในกรณีที่นิสิตต้องการให้ออกหนังสือขออนุญาตผู้บังคับบัญชาต้นสังกัดของกรรมการสอบวิทยานิพนธ์ ให้ระบุข้อมูลเพิ่มเติมดังนี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ู้บังคับบัญชาขอ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ผู้บังคับบัญชา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หน่วยงานต้น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0:00Z</dcterms:created>
  <dc:creator>sarayut srisuk</dc:creator>
  <dc:description/>
  <dc:language>en-US</dc:language>
  <cp:lastModifiedBy>environ</cp:lastModifiedBy>
  <cp:lastPrinted>2019-05-07T11:23:00Z</cp:lastPrinted>
  <dcterms:modified xsi:type="dcterms:W3CDTF">2021-10-12T10:00:00Z</dcterms:modified>
  <cp:revision>2</cp:revision>
  <dc:subject/>
  <dc:title/>
</cp:coreProperties>
</file>