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Academic title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Name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Surname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ACB9CA"/>
          <w:sz w:val="28"/>
          <w:szCs w:val="28"/>
          <w:lang w:bidi="th-TH"/>
        </w:rPr>
        <w:t>(e.g. Prof. Dr. John Do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bidi="th-TH"/>
        </w:rPr>
        <w:t>National ID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Qualification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sz w:val="28"/>
          <w:szCs w:val="28"/>
          <w:lang w:bidi="th-TH"/>
        </w:rPr>
        <w:t>Sort by level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from Ph.D. to bachelor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Education level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sz w:val="28"/>
          <w:szCs w:val="28"/>
          <w:lang w:bidi="th-TH"/>
        </w:rPr>
        <w:t>field</w:t>
      </w:r>
      <w:r>
        <w:rPr>
          <w:rFonts w:cs="TH SarabunPSK" w:ascii="TH SarabunPSK" w:hAnsi="TH SarabunPSK"/>
          <w:sz w:val="28"/>
          <w:szCs w:val="28"/>
          <w:lang w:bidi="th-TH"/>
        </w:rPr>
        <w:t>)</w:t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>Institution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, </w:t>
      </w:r>
      <w:r>
        <w:rPr>
          <w:rFonts w:cs="TH SarabunPSK" w:ascii="TH SarabunPSK" w:hAnsi="TH SarabunPSK"/>
          <w:sz w:val="28"/>
          <w:szCs w:val="28"/>
          <w:lang w:bidi="th-TH"/>
        </w:rPr>
        <w:t>Year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graduated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      (</w:t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>, year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      (</w:t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>, year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      (</w:t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>, year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  <w:t>Academic work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(Sort by year for each category from the most recent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Researc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Article in journ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Authors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Titl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Journal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Month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Year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published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bold) </w:t>
      </w:r>
      <w:r>
        <w:rPr>
          <w:rFonts w:cs="TH SarabunPSK" w:ascii="TH SarabunPSK" w:hAnsi="TH SarabunPSK"/>
          <w:sz w:val="28"/>
          <w:szCs w:val="28"/>
          <w:lang w:bidi="th-TH"/>
        </w:rPr>
        <w:t>year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vol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pag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sz w:val="28"/>
          <w:szCs w:val="28"/>
          <w:lang w:bidi="th-TH"/>
        </w:rPr>
        <w:t>if any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citation database that accepted by Higher Education Commission (bold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Complete conference repor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Authors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Titl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Conference nam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Location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Month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Year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published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bold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Complete research repor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Authors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Titl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Funding source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Month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Year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published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bold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Article in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Monograph, Book Ser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Authors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Article titl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Book nam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Publisher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Year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published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bold)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Ed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Review  Artic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Authors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Titl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Journal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Month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Year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published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bold)  </w:t>
      </w:r>
      <w:r>
        <w:rPr>
          <w:rFonts w:cs="TH SarabunPSK" w:ascii="TH SarabunPSK" w:hAnsi="TH SarabunPSK"/>
          <w:sz w:val="28"/>
          <w:szCs w:val="28"/>
          <w:lang w:bidi="th-TH"/>
        </w:rPr>
        <w:t>year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vol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pag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sz w:val="28"/>
          <w:szCs w:val="28"/>
          <w:lang w:bidi="th-TH"/>
        </w:rPr>
        <w:t>if any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citation database that accepted by Higher Education Commission (bold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T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reatis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Authors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Article titl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Book titl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Publisher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Edition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Month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Year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published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bold)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Book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Authors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Article titl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Book title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Publisher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Edition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Month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Year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published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bold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Academic work for social service (according to the definition by Higher Education Commission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eastAsia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Academic work in other forms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according to the definition by Higher Education Commission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*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If there is no academic work for any category, please specify ‘None’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lang w:bidi="th-TH"/>
    </w:rPr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0:00Z</dcterms:created>
  <dc:creator>nuntawan</dc:creator>
  <dc:description/>
  <dc:language>en-US</dc:language>
  <cp:lastModifiedBy>Panitan</cp:lastModifiedBy>
  <cp:lastPrinted>2019-03-20T14:44:00Z</cp:lastPrinted>
  <dcterms:modified xsi:type="dcterms:W3CDTF">2021-11-0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FCE56235EE24A8085588301559A35</vt:lpwstr>
  </property>
</Properties>
</file>