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Thesis/Dissertation Defense Evaluation Form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Bioinformatics and Computational Biology Program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Graduate School, Chulalongkorn University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tudent name: 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Title of Dissertation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ate of Defense: …………………………………………………………………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27"/>
        <w:gridCol w:w="1798"/>
        <w:gridCol w:w="2254"/>
      </w:tblGrid>
      <w:tr>
        <w:trPr>
          <w:trHeight w:val="432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valuation criteria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actor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Raw s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 (4) = Very g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B+ (3.5) = Goo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 (3.0) = Fa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+ (2.5) = Fail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djusted raw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Weight factor x raw score)</w:t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Presentation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Answering questi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 Related to basic knowledge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 Related to subject area and related fields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Thesis/Dissertation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 Literature review/Methodology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 Results/Discussion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 Language/Writing skill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 Content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 Quantity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 Quality</w:t>
            </w:r>
          </w:p>
        </w:tc>
        <w:tc>
          <w:tcPr>
            <w:tcW w:w="827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 Research performance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 Responsibili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 Creative thinking/problem solving skill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 Thesis/Dissertation (first submission to advisor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tal score (400)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ade point (4) (Total score divided by 100)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Remark: Fail &lt; 3.0; Fair 3.00 – 3.24; Good 3.25 – 3.59; Very good </w:t>
      </w:r>
      <w:r>
        <w:rPr>
          <w:rFonts w:cs="TH SarabunPSK" w:ascii="TH SarabunPSK" w:hAnsi="TH SarabunPSK"/>
          <w:sz w:val="36"/>
          <w:szCs w:val="36"/>
        </w:rPr>
        <w:t>≥</w:t>
      </w:r>
      <w:r>
        <w:rPr>
          <w:rFonts w:cs="TH SarabunPSK" w:ascii="TH SarabunPSK" w:hAnsi="TH SarabunPSK"/>
          <w:sz w:val="28"/>
        </w:rPr>
        <w:t xml:space="preserve"> 3.6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Signature and name of the examiner 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>(___________________________________________)</w:t>
      </w:r>
    </w:p>
    <w:sectPr>
      <w:type w:val="nextPage"/>
      <w:pgSz w:w="12240" w:h="15840"/>
      <w:pgMar w:left="1440" w:right="14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8:00Z</dcterms:created>
  <dc:creator>Boonyarin Jarasrassamee</dc:creator>
  <dc:description/>
  <dc:language>en-US</dc:language>
  <cp:lastModifiedBy>Panitan</cp:lastModifiedBy>
  <dcterms:modified xsi:type="dcterms:W3CDTF">2021-11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CE56235EE24A8085588301559A35</vt:lpwstr>
  </property>
</Properties>
</file>